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5"/>
        <w:gridCol w:w="5175"/>
      </w:tblGrid>
      <w:tr>
        <w:trPr/>
        <w:tc>
          <w:tcPr>
            <w:tcW w:w="51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oznaczenie pracodawcy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miejscowość, data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EROWANIE NA BADANIA LEKARSKIE</w:t>
      </w:r>
    </w:p>
    <w:tbl>
      <w:tblPr>
        <w:tblW w:w="103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4"/>
        <w:gridCol w:w="3461"/>
        <w:gridCol w:w="3445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b/>
                <w:bCs/>
                <w:sz w:val="22"/>
                <w:szCs w:val="22"/>
              </w:rPr>
              <w:t>wstępne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b/>
                <w:bCs/>
                <w:sz w:val="22"/>
                <w:szCs w:val="22"/>
              </w:rPr>
              <w:t>okresowe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b/>
                <w:bCs/>
                <w:sz w:val="22"/>
                <w:szCs w:val="22"/>
              </w:rPr>
              <w:t>kontrol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229 § 4a ustawy z dnia 26 czerwca 1974 r. – Kodeks pracy (Dz. U. z 2014 r. poz. 1502, z późn. zm.), </w:t>
      </w:r>
      <w:r>
        <w:rPr>
          <w:color w:val="000000"/>
          <w:sz w:val="20"/>
          <w:szCs w:val="20"/>
        </w:rPr>
        <w:t>kieruję na badania lekarskie:</w:t>
      </w:r>
    </w:p>
    <w:p>
      <w:pPr>
        <w:pStyle w:val="Normal"/>
        <w:rPr/>
      </w:pPr>
      <w:r>
        <w:rPr>
          <w:sz w:val="20"/>
          <w:szCs w:val="20"/>
        </w:rPr>
        <w:t>Pana/Panią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imię i nazwisko)</w:t>
      </w:r>
    </w:p>
    <w:p>
      <w:pPr>
        <w:pStyle w:val="Normal"/>
        <w:rPr/>
      </w:pPr>
      <w:r>
        <w:rPr>
          <w:sz w:val="20"/>
          <w:szCs w:val="20"/>
        </w:rPr>
        <w:t>nr PESEL</w:t>
      </w: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amieszkałego/zamieszkałą</w:t>
      </w:r>
      <w:r>
        <w:rPr>
          <w:sz w:val="20"/>
          <w:szCs w:val="20"/>
          <w:vertAlign w:val="superscript"/>
        </w:rPr>
        <w:t>*)……………………………………………………………………………………………………....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miejscowość, ulica, nr domu, nr lokalu)</w:t>
      </w:r>
    </w:p>
    <w:p>
      <w:pPr>
        <w:pStyle w:val="Normal"/>
        <w:rPr/>
      </w:pPr>
      <w:r>
        <w:rPr>
          <w:sz w:val="20"/>
          <w:szCs w:val="20"/>
        </w:rPr>
        <w:t>zatrudnionego/zatrudnioną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lub podejmującego/podejmującą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pracę na stanowisku lub stanowiskach pracy</w:t>
      </w:r>
    </w:p>
    <w:p>
      <w:pPr>
        <w:pStyle w:val="Normal"/>
        <w:rPr/>
      </w:pPr>
      <w:r>
        <w:rPr>
          <w:sz w:val="20"/>
          <w:szCs w:val="20"/>
        </w:rPr>
        <w:t>określenie stanowiska/stanowisk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pracy</w:t>
      </w:r>
      <w:r>
        <w:rPr>
          <w:sz w:val="20"/>
          <w:szCs w:val="20"/>
          <w:vertAlign w:val="superscript"/>
        </w:rPr>
        <w:t>***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Opis warunków pracy uwzględniający informacje o występowaniu na stanowisku lub stanowiskach pracy czynników niebezpiecznych, szkodliwych dla zdrowia lub czynników uciążliwych i innych wynikających ze sposobu wykonywania pracy, z podaniem wielkości narażenia oraz aktualnych wyników badań i pomiarów czynników szkodliwych dla zdrowia, wykonanych na tym stanowisku/stanowiskach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– należy wpisać nazwę czynnika/czynników i wielkość/wielkości narażenia</w:t>
      </w:r>
      <w:r>
        <w:rPr>
          <w:sz w:val="18"/>
          <w:szCs w:val="18"/>
          <w:vertAlign w:val="superscript"/>
        </w:rPr>
        <w:t>****)</w:t>
      </w:r>
      <w:r>
        <w:rPr>
          <w:sz w:val="18"/>
          <w:szCs w:val="18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. Czynniki fizycz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hałas (czas narażenia dziennie, wyniki pomiarów) 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ultradźwięki (czas narażenia dziennie, wyniki pomiarów) 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ibracja miejscowa (kończyny górne) (czas narażenia dziennie, wyniki pomiarów)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ibracja ogólna(czas narażenia dziennie, wyniki pomiarów)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omieniowanie jonizujące (czas narażenia dziennie, wyniki pomiarów): □ kat A □ kat B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omieniowanie i pola elektromagnetyczne (czas narażenia dziennie, wyniki pomiarów)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omieniowanie nadfioletowe (UV) □ promieniowanie podczerwone( IR) □ promieniowanie laserowe □ światło widzia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mikroklimat gorący □ mikroklimat zimny □ zmienne warunki atmosferycz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większone ciśnienie atmosferyczne □ obniżone ciśnienie atmosfer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ne - jakie? (czas narażenia dziennie, wyniki pomiarów) ……………………………………………………….</w:t>
      </w:r>
    </w:p>
    <w:p>
      <w:pPr>
        <w:pStyle w:val="Normal"/>
        <w:rPr/>
      </w:pPr>
      <w:r>
        <w:rPr>
          <w:b/>
          <w:bCs/>
          <w:sz w:val="20"/>
          <w:szCs w:val="20"/>
        </w:rPr>
        <w:t>II. Pyły</w:t>
      </w:r>
      <w:r>
        <w:rPr>
          <w:sz w:val="20"/>
          <w:szCs w:val="20"/>
        </w:rPr>
        <w:t xml:space="preserve"> - jaki? (rodzaj, skład, czas narażenia dziennie, wyniki pomiarów stęże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yły nieorganiczne zawierające powyżej 10% wolnej krzemionki □ pyły nieorganiczne zawierające poniżej 10% wolnej krzemion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yły zawierające włókna azbestu □ pyły grafitu □ pyły kopalń węgla kamiennego □ pyły tal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yły zawierające metale twarde □ pyły zawierające tworzywa sztucz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yły organiczne pochodzenia roślinnego i zwierzęcego </w:t>
      </w:r>
    </w:p>
    <w:p>
      <w:pPr>
        <w:pStyle w:val="Normal"/>
        <w:rPr/>
      </w:pPr>
      <w:r>
        <w:rPr>
          <w:b/>
          <w:bCs/>
          <w:sz w:val="20"/>
          <w:szCs w:val="20"/>
        </w:rPr>
        <w:t>III. Czynniki chemiczne</w:t>
      </w:r>
      <w:r>
        <w:rPr>
          <w:sz w:val="20"/>
          <w:szCs w:val="20"/>
        </w:rPr>
        <w:t xml:space="preserve">: substancje i mieszaniny chemiczne - jakie? (rodzaj, czas narażenia dziennie, wyniki pomiarów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V. Czynniki biologicz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atogeny krwiopochodne (HBV, HCV, HIV) □ prątek gruźlicy □ borrelia burgdorfe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irus kleszczowego zapalenia mózgu □ inne – jakie?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. Inne czynniki, w tym niebezpieczn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iekorzystne czynniki psychospołecz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tały duży dopływ informacji i gotowość do odpowiedzi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tanowisko decyzyjne i związane z odpowiedzialności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agrożenia wynikające z narażenia ży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agrożenia wynikające z monotonii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agrożenia wynikające z organizacji pracy (praca pod presją czasu, nierównomierne obciążenie pracą i in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bsługa maszyn szczególnie niebezpie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raca związana z obsługą monitorów ekranowych: co najmniej przez połowę / mniej niż połowę dobowego wymiaru czas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y 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ełna sprawność psychoruch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raca na wysokości : □ poniżej 3 m. □ powyżej 3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aca zmianowa/noc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raca fizyczna wymagająca dużego wysiłku (dźwiganie ciężarów, do ilu kg. wydatek energetyczny, ilość kcal/8 godz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niki badania/pomiaru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aca w wymuszonej pozycji □ praca wymagająca ruchów monotypowych kończ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aca wymagająca stałego i nadmiernego wysiłku głosowego (w wymiarze _______ godzin tygodniow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aca polegająca na kierowaniu pojazdem do 3,5 tony □ praca polegająca na kierowaniu pojazdem powyżej 3,5 t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aca polegająca na przewozie osób □ praca przy obsłudze wózków jezdnych, widłowych, ładowa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ne – jaki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Łączna liczba czynników niebezpiecznych, szkodliwych dla zdrowia lub czynników uciążliwych i innych wynikających ze sposobu wykonywania pracy wskazanych w skierowani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7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5"/>
      </w:tblGrid>
      <w:tr>
        <w:trPr/>
        <w:tc>
          <w:tcPr>
            <w:tcW w:w="5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…………………………………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podpis pracodawc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rPr/>
      </w:pPr>
      <w:r>
        <w:rPr/>
        <w:t xml:space="preserve">□ </w:t>
      </w:r>
      <w:r>
        <w:rPr/>
        <w:t>Właściwe skreślić.</w:t>
      </w:r>
    </w:p>
    <w:tbl>
      <w:tblPr>
        <w:tblW w:w="93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8790"/>
      </w:tblGrid>
      <w:tr>
        <w:trPr>
          <w:trHeight w:val="18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trzebne skreślić.</w:t>
            </w:r>
          </w:p>
        </w:tc>
      </w:tr>
      <w:tr>
        <w:trPr>
          <w:trHeight w:val="18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*)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>
          <w:trHeight w:val="18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**)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: rodzaj pracy, podstawowe czynności, sposób i czas ich wykonywania.</w:t>
            </w:r>
          </w:p>
        </w:tc>
      </w:tr>
      <w:tr>
        <w:trPr>
          <w:trHeight w:val="18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***)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arunków pracy uwzględniający w szczególności przepis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ne na podstaw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22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228 § 3 ustawy z dnia 26 czerwca 1974 r. – Kodeks pracy dotyczące wykazu najwyższych dopuszczalnych stężeń i natężeń czynników szkodliwych dla zdrowia </w:t>
              <w:br/>
              <w:t>w środowisku pra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25 pkt 1 ustawy z dnia 29 listopada 2000 r. – Prawo atomowe (Dz. U. z 2014 r. poz. 1512) dotyczące dawek granicznych promieniowania jonizującego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łącznika nr 1 do rozporządzenia Ministra Zdrowia i Opieki Społecznej z dnia 30 maja</w:t>
            </w:r>
            <w:r>
              <w:rPr>
                <w:sz w:val="20"/>
                <w:szCs w:val="20"/>
              </w:rPr>
              <w:t xml:space="preserve"> 1996 r. </w:t>
              <w:br/>
              <w:t xml:space="preserve">w sprawie przeprowadzania badań lekarskich pracowników, zakresu profilaktycznej opieki zdrowotnej nad pracownikami oraz orzeczeń lekarskich wydawanych do celów przewidzianych </w:t>
              <w:br/>
              <w:t>w Kodeksie pracy (Dz. U. Nr 69, poz. 332, z późn. z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kierowanie na badania lekarskie jest wydawane w dwóch egzemplarzach, z których jeden otrzymuje osoba kierowana na ba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2:00Z</dcterms:created>
  <dc:creator>Wiola</dc:creator>
  <dc:description/>
  <cp:keywords/>
  <dc:language>en-US</dc:language>
  <cp:lastModifiedBy>Wiola</cp:lastModifiedBy>
  <dcterms:modified xsi:type="dcterms:W3CDTF">2017-10-02T07:25:00Z</dcterms:modified>
  <cp:revision>4</cp:revision>
  <dc:subject/>
  <dc:title>………………………………………………</dc:title>
</cp:coreProperties>
</file>